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司法鉴定协议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宋体，加黑，居中排列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（示范文本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编号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（编号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居左排列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485"/>
        <w:gridCol w:w="532"/>
        <w:gridCol w:w="1501"/>
        <w:gridCol w:w="2782"/>
      </w:tblGrid>
      <w:tr>
        <w:trPr>
          <w:trHeight w:val="643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托 人</w:t>
            </w:r>
          </w:p>
        </w:tc>
        <w:tc>
          <w:tcPr>
            <w:tcW w:w="2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 检 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   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构名称：                许可证号：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：                邮    编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：                联系电话：</w:t>
            </w:r>
          </w:p>
        </w:tc>
      </w:tr>
      <w:tr>
        <w:trPr>
          <w:trHeight w:val="842" w:hRule="atLeast"/>
          <w:cantSplit w:val="true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鉴定事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用途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鉴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   求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涉案件是否已进入诉讼程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事项是否曾经进行司法鉴定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案摘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、数量及是否原件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材：</w:t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资料：</w:t>
            </w:r>
          </w:p>
        </w:tc>
      </w:tr>
      <w:tr>
        <w:trPr>
          <w:trHeight w:val="21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费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委托鉴定事项分项目收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鉴定    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      □标准            □协议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      □标准            □协议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left" w:pos="432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鉴定项目收费：</w:t>
            </w:r>
          </w:p>
        </w:tc>
      </w:tr>
      <w:tr>
        <w:trPr>
          <w:trHeight w:val="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收费总计      元，人民币大写             元整。</w:t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文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送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取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      地址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（注明）</w:t>
            </w:r>
          </w:p>
        </w:tc>
      </w:tr>
      <w:tr>
        <w:trPr>
          <w:trHeight w:val="525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事项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机构应当严格依照有关技术规范保管和使用鉴定材料。鉴定委托人同意或者认可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当对所提供的鉴定材料真实性负责；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鉴定需要耗尽检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        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鉴定需要可能损坏检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完成后无法完整退还检材；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材留样保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时限：从协议签订之日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完成。</w:t>
            </w:r>
          </w:p>
          <w:p>
            <w:pPr>
              <w:pStyle w:val="Normal"/>
              <w:widowControl/>
              <w:spacing w:lineRule="exact" w:line="280"/>
              <w:ind w:left="27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遇复杂、疑难、特殊的技术问题，或者检验过程确需较长时间的，延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情形鉴定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伤程度鉴定应当提供办案机关同意鉴定的文书；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对女性作妇科检查；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对未成年人的身体进行检查；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对被鉴定人进行法医精神病鉴定；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需要到现场提取检材；   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进行尸体解剖。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280"/>
              <w:ind w:left="630" w:hanging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补充或者重新提取鉴定材料的，延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。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280"/>
              <w:ind w:left="630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托人要求鉴定人回避。被要求回避的鉴定人姓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过程中如需变更协议书内容，由协议双方协议确定。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对方当事人到场情况及其他约定事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履行《浙江省司法鉴定机构受理鉴定委托规则》规定的告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7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变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    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17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风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    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意见属于专家专业性意见，其是否被采信取决于办案机关的审查和判断，鉴定人和鉴定机构无权干涉；</w:t>
            </w:r>
          </w:p>
          <w:p>
            <w:pPr>
              <w:pStyle w:val="Normal"/>
              <w:widowControl/>
              <w:spacing w:lineRule="exact" w:line="280"/>
              <w:ind w:left="-10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于鉴定材料或者客观条件限制，并非所有鉴定都能得出明确的鉴定意见；</w:t>
            </w:r>
          </w:p>
          <w:p>
            <w:pPr>
              <w:pStyle w:val="Normal"/>
              <w:widowControl/>
              <w:spacing w:lineRule="exact" w:line="280"/>
              <w:ind w:left="-10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活动遵循独立、客观、公正的原则，因此，鉴定意见可能对委托人有利，也可能不利；</w:t>
            </w:r>
          </w:p>
          <w:p>
            <w:pPr>
              <w:pStyle w:val="Normal"/>
              <w:widowControl/>
              <w:spacing w:lineRule="exact" w:line="280"/>
              <w:ind w:left="-107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委托人作虚假确认、承诺或提供虚假鉴定材料的，司法鉴定机构可以撤销已出具的司法鉴定意见。</w:t>
            </w:r>
          </w:p>
        </w:tc>
      </w:tr>
      <w:tr>
        <w:trPr>
          <w:trHeight w:val="1690" w:hRule="atLeast"/>
          <w:cantSplit w:val="true"/>
        </w:trPr>
        <w:tc>
          <w:tcPr>
            <w:tcW w:w="4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 （机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或者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委托的鉴定机构</w:t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84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84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76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color w:val="000000"/>
          <w:kern w:val="0"/>
          <w:szCs w:val="21"/>
        </w:rPr>
        <w:t>文内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宋体。</w:t>
      </w: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涉及选择项目的，确定后需将□涂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 </dc:creator>
  <dc:description/>
  <cp:keywords/>
  <dc:language>en-US</dc:language>
  <cp:lastModifiedBy>陈俊伟</cp:lastModifiedBy>
  <dcterms:modified xsi:type="dcterms:W3CDTF">2011-01-19T06:11:00Z</dcterms:modified>
  <cp:revision>4</cp:revision>
  <dc:subject/>
  <dc:title>司法鉴定协议书（小2号宋体，加黑，居中排列）</dc:title>
</cp:coreProperties>
</file>